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МИХАЙЛОВСКОГО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</w:rPr>
        <w:t>МУНИЦИПАЛЬНОГОРАЙОН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19                                              с. Михайловка                                                  № 398-па</w:t>
      </w:r>
    </w:p>
    <w:p>
      <w:pPr>
        <w:pStyle w:val="Normal"/>
        <w:ind w:left="-28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го муниципального района от 12.10.2009 № 922-п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порядке установки в Михайловском муниципальн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мориальных досок и других памятных знаков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ихайловского муниципального района и кадровыми изменениям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12.10.2009 № 922-па «О порядке установки в Михайловском муниципальном районе мемориальных досок и других памятных знаков»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становлению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 комиссии по культурно-историческому наследию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аломай Елена Александровна, заместитель главы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шко Екатерина Алексеевна, начальник отдела по культуре и молодежной политике управления культуры и внутренней поли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сси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100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вела Ольга Константиновна, главный специалист по организационной работе, информационному сопровождению и мониторингу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0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зьменко Олеся Владимировна, директор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65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номаренко Тамара Петровна, начальник отдела архитектуры, градостроительства и дорожной деятельност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аева Людмила Викторовна, заведующая историко-краеведческим музеем с. Михайловк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Балабадько Юлия Анатольевна, 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ютюнников Виктор Тихонович, председатель райо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Щербаков Николай Николаевич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ик отдела военного комиссариата по Михайловскому муниципальн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довиченко Александр Анатольевич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hd w:fill="FFFFFF" w:val="clear"/>
        <w:spacing w:lineRule="auto" w:line="360" w:before="4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3:00Z</dcterms:created>
  <dc:creator>dokum</dc:creator>
  <dc:description/>
  <cp:keywords/>
  <dc:language>en-US</dc:language>
  <cp:lastModifiedBy>MorozovaNN</cp:lastModifiedBy>
  <cp:lastPrinted>2019-05-07T15:09:00Z</cp:lastPrinted>
  <dcterms:modified xsi:type="dcterms:W3CDTF">2019-05-21T05:54:00Z</dcterms:modified>
  <cp:revision>7</cp:revision>
  <dc:subject/>
  <dc:title> </dc:title>
</cp:coreProperties>
</file>